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155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9 февра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управляющего ООО «Кама-Нефть» Барон Анны Юрьевны, *** года рождения, уроженки ***, проживающей по адресу: ***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арон </w:t>
      </w:r>
      <w:r>
        <w:rPr>
          <w:sz w:val="28"/>
          <w:szCs w:val="28"/>
          <w:lang w:val="ru-RU"/>
        </w:rPr>
        <w:t xml:space="preserve">А.Ю., являясь </w:t>
      </w:r>
      <w:r>
        <w:rPr>
          <w:sz w:val="28"/>
          <w:szCs w:val="28"/>
        </w:rPr>
        <w:t>конкурсным управляющим ООО «Кама-Нефть</w:t>
      </w:r>
      <w:r>
        <w:rPr>
          <w:sz w:val="28"/>
          <w:szCs w:val="28"/>
          <w:lang w:val="ru-RU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3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15 но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октябр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арон А.Ю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арон А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69112 об административном правонарушении от 29.01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27.11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27.11.2024 на имя Барон А.Ю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15.11.202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Кама-Нефть» от 12.12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 конкурсным управляющим ООО «Кама-Нефть» Барон А.Ю. в срок не позднее 25 октября 2024 года представлен не был, указанный расчет представлен в электронном виде только 15 но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Барон А.Ю. доказана и квалифицирует ее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й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го управляющего ООО «Кама-Нефть» Барон Анну Юрье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90125000259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